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1073"/>
        <w:gridCol w:w="1524"/>
        <w:gridCol w:w="677"/>
        <w:gridCol w:w="564"/>
        <w:gridCol w:w="818"/>
        <w:gridCol w:w="1472"/>
        <w:gridCol w:w="1000"/>
        <w:gridCol w:w="1017"/>
      </w:tblGrid>
      <w:tr>
        <w:trPr>
          <w:trHeight w:val="832" w:hRule="atLeast"/>
        </w:trPr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划编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4-S-0034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硬质合金成型工（高级工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生名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（工种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度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生来源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持有证书情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纲纲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主应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421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绍平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苗建武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辉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228" w:leader="none"/>
              </w:tabs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俊岭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海东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丰镁瑞丁新材料科技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84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波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世旭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文建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志丹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硬质合金成型工（模压成型工）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勋辉电器有限公司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4:48Z</dcterms:created>
  <dc:creator>Administrator</dc:creator>
  <dc:description/>
  <dc:language>en-US</dc:language>
  <cp:lastModifiedBy>叶景美</cp:lastModifiedBy>
  <dcterms:modified xsi:type="dcterms:W3CDTF">2024-09-13T1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33918F334EC2AD773FBB80A6F8A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